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税务师事务所所长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创新能力提升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举办税务师事务所所长创新能力提升培训班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20-24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中税协西部培训基地（四川省成都市北大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金开国际公寓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加人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务师事务所所长、副所长及项目经理等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培训内容与授课教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行业党建及涉税服务在国家治理中的作用与契机—李林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新冠疫情对经济的影响及财政金融对策—杨海洋（西南财经大学教授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人力资本股权激励与合伙人机制创新—张连明（立信税务师事务所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卓越领导力与执行力提升—范逢春（四川大学教授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中小型税务师事务所的组织变革—易坤山（中韬华益咨询集团总裁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金税三期下建安企业税务稽查风险防范—陈武（国税总局金三选案专家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税务司法鉴定业务的风险防控—葛海林（华税税务师事务所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薪社税服务业务拓展及营销技巧—刘晶（中瑞方胜集团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优化营商环境与涉税服务创新、事务所转型升级与创新发展—项目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历史的天空、文明的传承—成都博物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收费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税务师事务所执业的（注册）税务师免培训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人员收取培训费：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期间基地统一食宿，食宿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无特殊原因不得自行安排。中途离校的学员，原则上不予退还食宿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（注册）税务师报名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；或直接登录网址</w:t>
      </w:r>
      <w:r>
        <w:rPr>
          <w:rFonts w:eastAsia="仿宋" w:cs="仿宋" w:ascii="仿宋" w:hAnsi="仿宋"/>
          <w:sz w:val="28"/>
          <w:szCs w:val="28"/>
        </w:rPr>
        <w:t>www.ecctaa.com“</w:t>
      </w:r>
      <w:r>
        <w:rPr>
          <w:rFonts w:ascii="仿宋" w:hAnsi="仿宋" w:cs="仿宋" w:eastAsia="仿宋"/>
          <w:sz w:val="28"/>
          <w:szCs w:val="28"/>
        </w:rPr>
        <w:t>教育培训”。报名后经地方税协审核通过，视为报名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其他人员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联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税协教育培训部：乔娇娇、关迎军电话：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接站联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报到当天有工作人员接站，接站时间为：</w:t>
      </w:r>
      <w:r>
        <w:rPr>
          <w:rFonts w:eastAsia="仿宋" w:cs="仿宋" w:ascii="仿宋" w:hAnsi="仿宋"/>
          <w:sz w:val="28"/>
          <w:szCs w:val="28"/>
        </w:rPr>
        <w:t>8:00-22:00</w:t>
      </w:r>
      <w:r>
        <w:rPr>
          <w:rFonts w:ascii="仿宋" w:hAnsi="仿宋" w:cs="仿宋" w:eastAsia="仿宋"/>
          <w:sz w:val="28"/>
          <w:szCs w:val="28"/>
        </w:rPr>
        <w:t>，其他时间不安排接站。成都双流机场接站联系人，白老师：</w:t>
      </w:r>
      <w:r>
        <w:rPr>
          <w:rFonts w:eastAsia="仿宋" w:cs="仿宋" w:ascii="仿宋" w:hAnsi="仿宋"/>
          <w:sz w:val="28"/>
          <w:szCs w:val="28"/>
        </w:rPr>
        <w:t>19180416809</w:t>
      </w:r>
      <w:r>
        <w:rPr>
          <w:rFonts w:ascii="仿宋" w:hAnsi="仿宋" w:cs="仿宋" w:eastAsia="仿宋"/>
          <w:sz w:val="28"/>
          <w:szCs w:val="28"/>
        </w:rPr>
        <w:t>；火车站不安排接站，请自行报到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培训班如因疫情防控要求而取消培训计划，教育培训部将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发布通知或电话通知已报名人员。请尽量延后订票或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后向中税协教育培训部电话确认。参加培训人员请携带本人身份证件，以便完成报到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防疫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来自疫情中高风险地区的参训人员需要出示当地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核酸检测证明（具体要求会根据培训时期疫情情况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培训人员请携带本人身份证件，可提前申请天府通健康码，以便完成报到手续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drawing>
          <wp:inline distT="0" distB="0" distL="0" distR="0">
            <wp:extent cx="4695825" cy="5429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本期培训班报名截止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请勿直接向培训基地报名，补报名须致电中税协教育培训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培训班人员须将航班、车次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在面授培训报名管理子系统内填好。逾期不报或提前报到者请自行前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无特殊原因不得缺席，不得随意换人。不接待非培训人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注册税务师协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" w:cs="Times New Roman"/>
      <w:i w:val="false"/>
      <w:iCs w:val="false"/>
      <w:color w:val="CC0000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1">
    <w:name w:val="批注主题 Char"/>
    <w:qFormat/>
    <w:rPr>
      <w:rFonts w:ascii="Calibri" w:hAnsi="Calibri" w:eastAsia="宋体" w:cs="Times New Roman"/>
      <w:b/>
      <w:bCs/>
    </w:rPr>
  </w:style>
  <w:style w:type="character" w:styleId="1">
    <w:name w:val="已访问的超链接1"/>
    <w:qFormat/>
    <w:rPr>
      <w:rFonts w:ascii="Calibri" w:hAnsi="Calibri" w:eastAsia="宋体" w:cs="Times New Roman"/>
      <w:color w:val="800080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character" w:styleId="Char5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6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8:00Z</dcterms:created>
  <dc:creator>杨明阳</dc:creator>
  <dc:description/>
  <dc:language>en-US</dc:language>
  <cp:lastModifiedBy>杨明阳</cp:lastModifiedBy>
  <dcterms:modified xsi:type="dcterms:W3CDTF">2020-09-11T06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